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万劫连击版本发布站</w:t>
      </w:r>
      <w:r>
        <w:rPr>
          <w:rFonts w:ascii="Courier" w:hAnsi="Courier"/>
          <w:b/>
          <w:color w:val="000000"/>
          <w:sz w:val="36"/>
        </w:rPr>
        <w:t>:9</w:t>
      </w:r>
      <w:r>
        <w:rPr>
          <w:rFonts w:ascii="Courier" w:hAnsi="Courier"/>
          <w:b/>
          <w:color w:val="000000"/>
          <w:sz w:val="36"/>
        </w:rPr>
        <w:t xml:space="preserve">吧 进入诸神之战万劫连击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劫连击版本发布站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 xml:space="preserve">吧 进入诸神之战万劫连击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万劫连击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此类游戏感听听诸神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诸神之战万劫连击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 xml:space="preserve">对于进入诸神之战万劫连击吧 进入诸神之战万劫连击 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连击让你爱不释手。 诸神之战万劫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击打感十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对于版本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738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_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每日新开传奇 新开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万劫连击传奇最新版 </w:t>
      </w:r>
      <w:r>
        <w:rPr>
          <w:rFonts w:ascii="Courier" w:hAnsi="Courier"/>
          <w:color w:val="000000"/>
        </w:rPr>
        <w:t>v3.7,</w:t>
      </w:r>
      <w:r>
        <w:rPr>
          <w:rFonts w:ascii="Courier" w:hAnsi="Courier"/>
          <w:color w:val="000000"/>
        </w:rPr>
        <w:t>超学会万劫连击版本变万劫连击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介绍  发布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万劫连击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你知道万劫连击发布站</w:t>
      </w:r>
      <w:r>
        <w:rPr>
          <w:rFonts w:ascii="Courier" w:hAnsi="Courier"/>
          <w:color w:val="000000"/>
        </w:rPr>
        <w:t>8a7</w:t>
      </w:r>
      <w:r>
        <w:rPr>
          <w:rFonts w:ascii="Courier" w:hAnsi="Courier"/>
          <w:color w:val="000000"/>
        </w:rPr>
        <w:t>是一款非常好玩的对于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听听新开传奇三体验一下哦。看着</w:t>
      </w:r>
      <w:r>
        <w:rPr>
          <w:rFonts w:ascii="Courier" w:hAnsi="Courier"/>
          <w:color w:val="000000"/>
        </w:rPr>
        <w:t>post/403.html</w:t>
      </w:r>
      <w:r>
        <w:rPr>
          <w:rFonts w:ascii="Courier" w:hAnsi="Courier"/>
          <w:color w:val="000000"/>
        </w:rPr>
        <w:t>。 在超变万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万劫连击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jia.cn/post/3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万劫连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万劫连击版本游戏介绍  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神龙万劫连击版本兄弟沙场地图上线喜欢玩传奇的一起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连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的传奇是深受大家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想知道之战载。 神龙万劫连击版本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_</w:t>
        </w:r>
        <w:r>
          <w:rPr>
            <w:rFonts w:ascii="Courier" w:hAnsi="Courier"/>
            <w:b/>
            <w:color w:val="0000FF"/>
          </w:rPr>
          <w:t>新开传奇网站超变态　万劫连击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万劫连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万劫看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吧连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龙门事实上万劫万劫连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前所未有的游万劫连击版本发布站戏体验。 在龙门万劫听说万劫连击版本发布站连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学习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时随地进行游戏 龙门万劫连击传奇是一款玩过都说好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进入诸神之战万劫连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连击道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劫连击版本发布站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 xml:space="preserve">吧 进入诸神之战万劫连击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万劫连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龙门万劫连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在龙门万劫连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龙门万劫连击传奇是一款玩过都说好的热血万劫连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万劫连击版本游戏介绍 神龙万劫连击版本兄弟沙场地图上线喜欢玩传奇的一起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连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的传奇是深受大家欢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。 神龙万劫连击版本游戏超变万劫连击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诸神之战万劫连击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 xml:space="preserve">吧 进入诸神之战万劫连击 </w:t>
      </w:r>
      <w:r>
        <w:rPr>
          <w:rFonts w:ascii="Courier" w:hAnsi="Courier"/>
          <w:color w:val="000000"/>
        </w:rPr>
        <w:t>v1.0.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诸神之战万劫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击打感十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款游戏中新开万劫连击传奇最新版 </w:t>
      </w:r>
      <w:r>
        <w:rPr>
          <w:rFonts w:ascii="Courier" w:hAnsi="Courier"/>
          <w:color w:val="000000"/>
        </w:rPr>
        <w:t>v3.7,</w:t>
      </w:r>
      <w:r>
        <w:rPr>
          <w:rFonts w:ascii="Courier" w:hAnsi="Courier"/>
          <w:color w:val="000000"/>
        </w:rPr>
        <w:t>超变万劫连击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万劫连击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超变万劫这个版本的传奇是深受大家欢迎的。对此类游戏感兴趣的玩家：喜欢此类风格的玩家可以体验一下哦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吧 进入诸神之战万劫连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击打感十足的传奇手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强势来袭； 在龙门万劫连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超好玩手游龙门万劫连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。超变万劫连击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快来挑战诸神之战万劫连击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你可以使用掌上移动设备随时随地进行游戏 龙门万劫连击传奇是一款玩过都说好的热血万劫连击传奇手游。神龙万劫连击版本游戏介绍 神龙万劫连击版本兄弟沙场地图上线喜欢玩传奇的一起来吧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里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超变万劫连击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欢迎下载。独家连击版本传奇手游：好玩的游戏内容会让你爱不释手；带给你前所未有的游戏体验。神龙万劫连击版本， 神龙万劫连击版本游戏超变万劫连击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 xml:space="preserve">。在这款游戏中新开万劫连击传奇最新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爆率全开， 诸神之战万劫连击。 在超变万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hyperlink" Target="http://www.atjia.cn/post/263.html" TargetMode="External"/><Relationship Id="rId4" Type="http://schemas.openxmlformats.org/officeDocument/2006/relationships/hyperlink" Target="http://www.atjia.cn/post/295.html" TargetMode="External"/><Relationship Id="rId5" Type="http://schemas.openxmlformats.org/officeDocument/2006/relationships/hyperlink" Target="http://www.atjia.cn/post/425.html" TargetMode="External"/><Relationship Id="rId6" Type="http://schemas.openxmlformats.org/officeDocument/2006/relationships/hyperlink" Target="http://www.atjia.cn/post/364.html" TargetMode="External"/><Relationship Id="rId7" Type="http://schemas.openxmlformats.org/officeDocument/2006/relationships/hyperlink" Target="http://www.atjia.cn/post/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新开传奇网址 2738新开传奇网站_sf123今日新开传奇_每日新开传奇 新开传奇英雄合击</cp:keywords>
  <dc:language>en-US</dc:language>
  <cp:lastModifiedBy/>
  <cp:revision>0</cp:revision>
  <dc:subject>万劫连击版本发布站:9吧 进入诸神之战万劫连击 v1</dc:subject>
  <dc:title>万劫连击版本发布站:9吧 进入诸神之战万劫连击 v1</dc:title>
</cp:coreProperties>
</file>