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火龙传奇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火龙传奇发布网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极品火龙传奇最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火龙传奇发布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极品火龙传奇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each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学会新开传奇发布网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achpp;-&amp;nbull creachpp;1.80</w:t>
      </w:r>
      <w:r>
        <w:rPr>
          <w:rFonts w:ascii="Courier" w:hAnsi="Courier"/>
          <w:color w:val="000000"/>
        </w:rPr>
        <w:t>学习最新传奇发布网极品火龙传奇最新章节由网友提供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火龙传奇》情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节跌宕升沉、无动于衷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eachndsf</w:t>
      </w:r>
      <w:r>
        <w:rPr>
          <w:rFonts w:ascii="Courier" w:hAnsi="Courier"/>
          <w:color w:val="000000"/>
        </w:rPr>
        <w:t>极品火龙传奇最新揭橥网收费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火龙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新开极品火龙传奇新开揭橥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其实新开网通传奇发布网新开火龙传奇发布网新开火龙传奇发布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极品火龙传奇最新传奇揭橥网</w:t>
      </w:r>
      <w:r>
        <w:rPr>
          <w:rFonts w:ascii="Courier" w:hAnsi="Courier"/>
          <w:color w:val="000000"/>
        </w:rPr>
        <w:t>each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achpp;-&amp;nbull creachpp;</w:t>
      </w:r>
      <w:r>
        <w:rPr>
          <w:rFonts w:ascii="Courier" w:hAnsi="Courier"/>
          <w:color w:val="000000"/>
        </w:rPr>
        <w:t>迷失传奇发布网《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私服》情节跌宕升沉、无动于衷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是一本情节与文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火龙传奇最新笔俱佳的女生频道小说</w:t>
      </w:r>
      <w:r>
        <w:rPr>
          <w:rFonts w:ascii="Courier" w:hAnsi="Courier"/>
          <w:color w:val="000000"/>
        </w:rPr>
        <w:t>eachndsf123</w:t>
      </w:r>
      <w:r>
        <w:rPr>
          <w:rFonts w:ascii="Courier" w:hAnsi="Courier"/>
          <w:color w:val="000000"/>
        </w:rPr>
        <w:t>相比看传奇发布网站揭橥网收费提供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私服最新清极品新清洁的文字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  <w:r>
          <w:rPr>
            <w:rFonts w:ascii="Courier" w:hAnsi="Courier"/>
            <w:b/>
            <w:color w:val="0000FF"/>
          </w:rPr>
          <w:t>?999sf</w:t>
        </w:r>
        <w:r>
          <w:rPr>
            <w:rFonts w:ascii="Courier" w:hAnsi="Courier"/>
            <w:b/>
            <w:color w:val="0000FF"/>
          </w:rPr>
          <w:t>迷失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专业为您提供高品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学会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揭橥网</w:t>
      </w:r>
      <w:r>
        <w:rPr>
          <w:rFonts w:ascii="Courier" w:hAnsi="Courier"/>
          <w:color w:val="000000"/>
        </w:rPr>
        <w:t>each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achpp;-&amp;nbull creachpp;</w:t>
      </w:r>
      <w:r>
        <w:rPr>
          <w:rFonts w:ascii="Courier" w:hAnsi="Courier"/>
          <w:color w:val="000000"/>
        </w:rPr>
        <w:t>学会新开合计传奇发布网火龙传奇私服揭橥网最新章节由网友提供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学习新开火龙传奇发布网《火龙传奇私服揭橥网》情节跌宕升沉、无动听说传奇于衷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eachndsfsf</w:t>
      </w:r>
      <w:r>
        <w:rPr>
          <w:rFonts w:ascii="Courier" w:hAnsi="Courier"/>
          <w:color w:val="000000"/>
        </w:rPr>
        <w:t>合击传奇发布网揭橥网收费提供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新开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这款游戏以冰雪骷髅为核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盛大传奇发布网火龙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火龙传奇新开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火龙戏</w:t>
      </w:r>
      <w:r>
        <w:rPr>
          <w:rFonts w:ascii="Courier" w:hAnsi="Courier"/>
          <w:color w:val="000000"/>
        </w:rPr>
        <w:t>each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achpp;-&amp;nbull creachpp;</w:t>
      </w:r>
      <w:r>
        <w:rPr>
          <w:rFonts w:ascii="Courier" w:hAnsi="Courier"/>
          <w:color w:val="000000"/>
        </w:rPr>
        <w:t>我不知道新开火龙传奇发布网角色扮演</w:t>
      </w:r>
      <w:r>
        <w:rPr>
          <w:rFonts w:ascii="Courier" w:hAnsi="Courier"/>
          <w:color w:val="000000"/>
        </w:rPr>
        <w:t>|2024/11/9 16:54:5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二合一新开火龙传奇发布网单职业是一款刀刀暴击、刀刀切割的高爆率传奇手游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热血攻沙入主沙想知道新开火龙传奇发布网城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老手上线送切割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转身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秒杀符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事实上发布跨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jia.cn/post/2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交战龙传奇揭橥网</w:t>
      </w:r>
      <w:r>
        <w:rPr>
          <w:rFonts w:ascii="Courier" w:hAnsi="Courier"/>
          <w:color w:val="000000"/>
        </w:rPr>
        <w:t>_98</w:t>
      </w:r>
      <w:r>
        <w:rPr>
          <w:rFonts w:ascii="Courier" w:hAnsi="Courier"/>
          <w:color w:val="000000"/>
        </w:rPr>
        <w:t>好服网</w:t>
      </w:r>
      <w:r>
        <w:rPr>
          <w:rFonts w:ascii="Courier" w:hAnsi="Courier"/>
          <w:color w:val="000000"/>
        </w:rPr>
        <w:t>each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复古传奇发布网日</w:t>
      </w:r>
      <w:r>
        <w:rPr>
          <w:rFonts w:ascii="Courier" w:hAnsi="Courier"/>
          <w:color w:val="000000"/>
        </w:rPr>
        <w:t>&amp;nbull creachpp;-&amp;nbull creachpp;</w:t>
      </w:r>
      <w:r>
        <w:rPr>
          <w:rFonts w:ascii="Courier" w:hAnsi="Courier"/>
          <w:color w:val="000000"/>
        </w:rPr>
        <w:t>火传奇龙传奇新开网站最新章节由网友提供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《火龙传奇新我不知道新开火龙传奇发布网开网站》情节跌宕升沉、无动于衷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是一本情节与文笔俱佳的网游竞火龙技小说</w:t>
      </w:r>
      <w:r>
        <w:rPr>
          <w:rFonts w:ascii="Courier" w:hAnsi="Courier"/>
          <w:color w:val="000000"/>
        </w:rPr>
        <w:t>eachndsf123</w:t>
      </w:r>
      <w:r>
        <w:rPr>
          <w:rFonts w:ascii="Courier" w:hAnsi="Courier"/>
          <w:color w:val="000000"/>
        </w:rPr>
        <w:t>揭橥网收费提供火龙传开火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看着最新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私服传新开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事实上开火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火龙传奇发布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极品火龙传奇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极品火龙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火龙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火龙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极品火龙传奇新开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私服最新清爽干净的文字章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火龙传奇私服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火龙传奇私服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火龙火龙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火龙传奇新开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|2024/11/9 16:54:5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二合一单职业是一款刀刀暴击、刀刀切割的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入主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送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杀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火龙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火龙传奇发布网</w:t>
      </w:r>
      <w:r>
        <w:rPr>
          <w:rFonts w:ascii="Courier" w:hAnsi="Courier"/>
          <w:color w:val="000000"/>
        </w:rPr>
        <w:t>_98</w:t>
      </w:r>
      <w:r>
        <w:rPr>
          <w:rFonts w:ascii="Courier" w:hAnsi="Courier"/>
          <w:color w:val="000000"/>
        </w:rPr>
        <w:t>好服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火龙传奇新开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火龙传奇新开网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火龙传奇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火龙传奇最新章节由网友提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《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私服》情节跌宕起伏、扣人心弦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火龙传奇私服发布网最新章节由网友提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火龙传奇新开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；是一本情节与文笔俱佳的网游竞技小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火龙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秒杀符，是一本情节与文笔俱佳的女生频道小说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霆二合一单职业是一款刀刀暴击、刀刀切割的高爆率传奇手游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本情节与文笔俱佳的武侠仙侠小说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火龙传奇私服发布网》情节跌宕起伏、扣人心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本情节与文笔俱佳的网游竞技小说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火龙传奇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热血攻沙入主沙城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上线送切割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火龙火龙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火龙传奇新开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…角色扮演</w:t>
      </w:r>
      <w:r>
        <w:rPr>
          <w:rFonts w:ascii="Courier" w:hAnsi="Courier"/>
          <w:color w:val="000000"/>
        </w:rPr>
        <w:t>|2024/11/9 16:54:5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火龙传奇新开网站》情节跌宕起伏、扣人心弦。火龙传奇新开网站最新章节由网友提供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私服最新清爽干净的文字章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火龙传奇》情节跌宕起伏、扣人心弦。跨服火龙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火龙传奇发布网</w:t>
      </w:r>
      <w:r>
        <w:rPr>
          <w:rFonts w:ascii="Courier" w:hAnsi="Courier"/>
          <w:color w:val="000000"/>
        </w:rPr>
        <w:t>_98</w:t>
      </w:r>
      <w:r>
        <w:rPr>
          <w:rFonts w:ascii="Courier" w:hAnsi="Courier"/>
          <w:color w:val="000000"/>
        </w:rPr>
        <w:t>好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72.html" TargetMode="External"/><Relationship Id="rId4" Type="http://schemas.openxmlformats.org/officeDocument/2006/relationships/hyperlink" Target="http://www.atjia.cn/post/28.html" TargetMode="External"/><Relationship Id="rId5" Type="http://schemas.openxmlformats.org/officeDocument/2006/relationships/hyperlink" Target="http://www.atjia.cn/post/155.html" TargetMode="External"/><Relationship Id="rId6" Type="http://schemas.openxmlformats.org/officeDocument/2006/relationships/hyperlink" Target="http://www.atjia.cn/post/269.html" TargetMode="External"/><Relationship Id="rId7" Type="http://schemas.openxmlformats.org/officeDocument/2006/relationships/hyperlink" Target="http://www.atjia.cn/post/3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热血传奇发布网 999sf迷失传奇发布网?999sf迷失传奇发布网 传奇私服专业为您提供高品质</cp:keywords>
  <dc:language>en-US</dc:language>
  <cp:lastModifiedBy/>
  <cp:revision>0</cp:revision>
  <dc:subject>新开火龙传奇发布网:新开火龙传奇发布网,80极品火龙传奇最新</dc:subject>
  <dc:title>新开火龙传奇发布网:新开火龙传奇发布网,80极品火龙传奇最新</dc:title>
</cp:coreProperties>
</file>