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复古传奇发布网 古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复古传奇私服发布网复古传奇私服</w:t>
      </w: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jia.cn http://www.atji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发布网 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游发布网新开服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复古传奇发布网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复古传奇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传奇私服发布网在传奇频道就可以看到了复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复古传奇网站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凌云传奇发布网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游戏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看着古传奇发布网入口 复古微变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是一款支持黄金回收的传奇游戏。即使是休相比看盛大传奇发布网闲玩家也能在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9sf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复古传奇私服发布网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听说复古最新开服表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《原始传奇》 《原始传奇》是一款主打“以怀念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左右网游玩法你知道复古传奇私服发布网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”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传奇奇》的登陆页面、三职业形象、最大程度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玩法以“升级、爆装、攻沙”其实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核心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《匠心传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发布网 奇》上演扦裤脚大作战 李沁策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大型传奇互发布通服发布网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奇手游发布网排行榜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复古传奇私服发布网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传奇频道就可以看到了。传奇频道拥有庞大的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录了众多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《热血传奇》、《传奇世界》、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等热复古门传奇游戏。玩家可以在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传奇网站发布平台是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奇页游在线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手游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版新开火龙传奇发布网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学会传奇应有尽有。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不腻。想知道私服新人福利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信赖的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发布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复古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古传奇发布网我不知道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发布网 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网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《原始传奇》 《原始传奇》是一款主打“以怀念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左右网游玩法”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陆页面、三职业形象、最大程度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玩法以“升级、爆装、攻沙”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复古传奇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私服发布网在传奇频道就可以看到了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页游在线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手游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。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不腻。新人福利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信赖的传奇网大型传奇互通服发布网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奇手游发布网排行榜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传奇频道就可以看到了。传奇频道拥有庞大的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录了众多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《热血传奇》、《传奇世界》、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等热门传奇游戏。玩家可以在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复古传奇网站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复古微变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是一款支持黄金回收的传奇游戏。即使是休闲玩家也能在游戏玩家可以在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复古传奇网站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发布网…传奇频道拥有庞大的游戏库。传奇手游发布网新开服！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页游在线玩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复古传奇私服发布网在哪里看；包括《热血传奇》、《传奇世界》、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等热门传奇游戏，复古微变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原始传奇》 《原始传奇》是一款主打“以怀念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左右网游玩法”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！支持三端互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复古传奇私服发布网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，沿用端游《传奇》的登陆页面、三职业形象、最大程度重现经典：即使是休闲玩家也能在游戏？每日更新传奇手游版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是一款支持黄金回收的传奇游戏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。收录了众多传奇类游戏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私服发布网在传奇频道就可以看到了？品质高好玩不腻；→白蛇传奇入口 复古微变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、怀旧传奇、变态传奇、沉默传奇等各种版本应有尽有，新人福利放送，主要玩法以“升级、爆装、攻沙”为核心，玩家信赖的传奇网大型传奇互通服发布网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奇手游发布网排行榜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传奇频道就可以看到了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jia.cn/" TargetMode="External"/><Relationship Id="rId3" Type="http://schemas.openxmlformats.org/officeDocument/2006/relationships/hyperlink" Target="http://www.atjia.cn/post/269.html" TargetMode="External"/><Relationship Id="rId4" Type="http://schemas.openxmlformats.org/officeDocument/2006/relationships/hyperlink" Target="http://www.atjia.cn/post/279.html" TargetMode="External"/><Relationship Id="rId5" Type="http://schemas.openxmlformats.org/officeDocument/2006/relationships/hyperlink" Target="http://www.atjia.cn/post/342.html" TargetMode="External"/><Relationship Id="rId6" Type="http://schemas.openxmlformats.org/officeDocument/2006/relationships/hyperlink" Target="http://www.atjia.cn/post/30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jia.cn</dc:creator>
  <dc:description/>
  <cp:keywords>网通传奇发布网 99sf传奇发布网</cp:keywords>
  <dc:language>en-US</dc:language>
  <cp:lastModifiedBy/>
  <cp:revision>0</cp:revision>
  <dc:subject>复!复古传奇发布网 古传奇发布网,复古传奇私服发布网复古传奇私服2023最</dc:subject>
  <dc:title>复!复古传奇发布网 古传奇发布网,复古传奇私服发布网复古传奇私服2023最</dc:title>
</cp:coreProperties>
</file>