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世界官方、公益传奇服、找传奇世界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jia.cn http://www.at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、公益传奇服、找传奇世界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变态宣告网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变态安卓版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网站宣告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新开传奇网站宣告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》情节跌宕升沉、无动于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收费提供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宣告网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保举新开传奇网站宣告网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.1.95</w:t>
      </w:r>
      <w:r>
        <w:rPr>
          <w:rFonts w:ascii="Courier" w:hAnsi="Courier"/>
          <w:color w:val="000000"/>
        </w:rPr>
        <w:t>传奇私服这是全新进级的一款私服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的各种跨服战争知足了群众玩家的传奇需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很多抢手的玩法都会给你带来不一样的视觉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炸屏炫酷的特效和刀刀暴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听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宣告网新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、公益传奇服、找传奇世界私服宣告网、传奇世界宣告网新服、变态合击传奇新开网站、传奇微变新开网站、打金私服传奇网站大全、单职业丢失传奇、传听说→白蛇传奇入口 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原复古三职业设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tjia.cn/post/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宣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变态是一款立即战争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多种玩法都能自在闯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将给你带来全新的冒险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天候关闭的正本都能自在去打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嗜好玩游戏的小朋侪们必定不能错过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合击版本、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传奇私服、搜服六六六网站、变态私服宣告网、玩传奇私服要下载什么东西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金币传奇私服、电脑版传奇宣告网新开服、三皇我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tjia.cn/post/1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豪合击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刺影合击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_1.95.</w:t>
      </w:r>
      <w:r>
        <w:rPr>
          <w:rFonts w:ascii="Courier" w:hAnsi="Courier"/>
          <w:color w:val="000000"/>
        </w:rPr>
        <w:t>《新开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兵士工夫自己就少了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每一个轻变传奇中的正本其实设定都是不同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消是可以支配根底的一些攻击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委实各个地图中获取嘉奖也并不是什么穷困的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抢手微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传奇宣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、公益传奇服、找传奇世界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变态发布网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变态安卓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网站发布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供新开传奇新开传奇网站发布网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推荐新开传奇网站发布网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,1.95</w:t>
      </w:r>
      <w:r>
        <w:rPr>
          <w:rFonts w:ascii="Courier" w:hAnsi="Courier"/>
          <w:color w:val="000000"/>
        </w:rPr>
        <w:t>传奇私服这是全新升级的一款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各种跨服战斗满足了大众玩家的传奇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很多热门的玩法都会给你带来不一样的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炸屏炫酷的特效和刀刀暴击的传奇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、公益传奇服、找传奇世界私服发布网、传奇世界发布网新服、变态合击传奇新开网站、传奇微变新开网站、打金私服传奇网站大全、单职业迷失传奇、传奇私服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变态是一款即时战斗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玩法都能自由闯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你带来全新的冒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候开放的副本都能自由去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游戏的小伙伴们一定不能错过了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合击版本、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传奇私服、搜服六六六网站、变态私服发布网、玩传奇私服要下载什么东西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金币传奇私服、电脑版传奇发布网新开服、三皇我本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刺影合击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_1.95,</w:t>
      </w:r>
      <w:r>
        <w:rPr>
          <w:rFonts w:ascii="Courier" w:hAnsi="Courier"/>
          <w:color w:val="000000"/>
        </w:rPr>
        <w:t>《新开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战士技能自身就少了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每一个轻变传奇中的副本其实设定都是不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是能够掌握基础的一些攻击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在各个地图中获取奖励也并不是什么困难的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合击版本、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纯网通传奇私服、搜服六六六网站、变态私服发布网、玩传奇私服要下载什么东西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全天候开放的副本都能自由去打怪，各种炸屏炫酷的特效和刀刀暴击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微端。</w:t>
      </w:r>
      <w:r>
        <w:rPr>
          <w:rFonts w:ascii="Courier" w:hAnsi="Courier"/>
          <w:color w:val="000000"/>
        </w:rPr>
        <w:t>95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新开传奇新开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实在各个地图中获取奖励也并不是什么困难的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一个轻变传奇中的副本其实设定都是不同的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变态安卓版下载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新开服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很多热门的玩法都会给你带来不一样的视觉体验。《新开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战士技能自身就少了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有多种玩法都能自由闯关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变态发布网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本情节与文笔俱佳的武侠仙侠小说。将给你带来全新的冒险玩法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金币传奇私服、电脑版传奇发布网新开服、三皇我本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这里的各种跨服战斗满足了大众玩家的传奇需求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传奇</w:t>
      </w:r>
      <w:r>
        <w:rPr>
          <w:rFonts w:ascii="Courier" w:hAnsi="Courier"/>
          <w:color w:val="000000"/>
        </w:rPr>
        <w:t>_1…95</w:t>
      </w:r>
      <w:r>
        <w:rPr>
          <w:rFonts w:ascii="Courier" w:hAnsi="Courier"/>
          <w:color w:val="000000"/>
        </w:rPr>
        <w:t>传奇私服这是全新升级的一款私服手游。只要是能够掌握基础的一些攻击技巧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最新章节由网友提供…</w:t>
      </w:r>
      <w:r>
        <w:rPr>
          <w:rFonts w:ascii="Courier" w:hAnsi="Courier"/>
          <w:color w:val="000000"/>
        </w:rPr>
        <w:t>95_</w:t>
      </w:r>
      <w:r>
        <w:rPr>
          <w:rFonts w:ascii="Courier" w:hAnsi="Courier"/>
          <w:color w:val="000000"/>
        </w:rPr>
        <w:t>推荐新开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、公益传奇服、找传奇世界私服发布网、传奇世界发布网新服、变态合击传奇新开网站、传奇微变新开网站、打金私服传奇网站大全、单职业迷失传奇、传奇私服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私服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玩游戏的小伙伴们一定不能错过了…《新开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变态是一款即时战斗的传奇游戏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》情节跌宕起伏、扣人心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jia.cn/" TargetMode="External"/><Relationship Id="rId3" Type="http://schemas.openxmlformats.org/officeDocument/2006/relationships/hyperlink" Target="http://www.atjia.cn/post/276.html" TargetMode="External"/><Relationship Id="rId4" Type="http://schemas.openxmlformats.org/officeDocument/2006/relationships/hyperlink" Target="http://www.atjia.cn/post/46.html" TargetMode="External"/><Relationship Id="rId5" Type="http://schemas.openxmlformats.org/officeDocument/2006/relationships/hyperlink" Target="http://www.atjia.cn/post/26.html" TargetMode="External"/><Relationship Id="rId6" Type="http://schemas.openxmlformats.org/officeDocument/2006/relationships/hyperlink" Target="http://www.atjia.cn/post/155.html" TargetMode="External"/><Relationship Id="rId7" Type="http://schemas.openxmlformats.org/officeDocument/2006/relationships/hyperlink" Target="http://www.atjia.cn/post/1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jia.cn</dc:creator>
  <dc:description/>
  <cp:keywords>99sf传奇发布网 传奇发布网1.76</cp:keywords>
  <dc:language>en-US</dc:language>
  <cp:lastModifiedBy/>
  <cp:revision>0</cp:revision>
  <dc:subject>热门推荐:传奇世界官方、公益传奇服、找传奇世界私</dc:subject>
  <dc:title>热门推荐:传奇世界官方、公益传奇服、找传奇世界私</dc:title>
</cp:coreProperties>
</file>