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传奇私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今日传奇私服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怒火一刀之散人天下 怒火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怒火一刀之散人天下 怒火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新开的传奇私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古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轩辕传奇私服官网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怒火一刀之散人天下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仿盛大传奇世界微变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古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仿盛大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入想知道一刀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怒火一刀之散人天下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学习传奇情况提前或延后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仿盛大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热门排行榜 传奇私服热门版本</w:t>
      </w:r>
      <w:r>
        <w:rPr>
          <w:rFonts w:ascii="Courier" w:hAnsi="Courier"/>
          <w:color w:val="000000"/>
        </w:rPr>
        <w:t>TOP3,1</w:t>
      </w:r>
      <w:r>
        <w:rPr>
          <w:rFonts w:ascii="Courier" w:hAnsi="Courier"/>
          <w:color w:val="000000"/>
        </w:rPr>
        <w:t xml:space="preserve">、今日传奇私服热门版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今日传奇私服热门版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今日传奇私服热门版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今日传奇私服热门版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我不知道今日传奇私服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看看今日传奇私服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情况提前或延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对于怒火一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龙腾传奇私服官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龙腾传奇私服官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龙腾天下传奇的画风整体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热门排行榜 传奇私服热门版本</w:t>
      </w:r>
      <w:r>
        <w:rPr>
          <w:rFonts w:ascii="Courier" w:hAnsi="Courier"/>
          <w:color w:val="000000"/>
        </w:rPr>
        <w:t>TOP3,1</w:t>
      </w:r>
      <w:r>
        <w:rPr>
          <w:rFonts w:ascii="Courier" w:hAnsi="Courier"/>
          <w:color w:val="000000"/>
        </w:rPr>
        <w:t xml:space="preserve">、今日传奇私服热门版在今日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传奇私服热门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今日传奇私服热门版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今日传奇私服热门版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新开传奇私服官网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怒火一刀之散人天下 怒火一刀之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怒火对于怒火一刀传奇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怒火一刀传奇版本中散人玩家也可以轻松的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天装备多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光柱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时装系统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仿盛大传奇世界</w:t>
        </w:r>
        <w:r>
          <w:rPr>
            <w:rFonts w:ascii="Courier" w:hAnsi="Courier"/>
            <w:b/>
            <w:color w:val="0000FF"/>
          </w:rPr>
          <w:t>_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仿盛大传奇 神途传奇私服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怒火一刀之散人天下 怒火一刀之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怒火一刀传听说今日奇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怒火一刀相比看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版本中散人玩家也可以轻松的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多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光柱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时装系统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热血传奇私服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奇私服介学习传奇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怒火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今日传奇私服五大热血传奇私服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想知道怒火一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下今日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仿盛大传奇</w:t>
      </w:r>
      <w:r>
        <w:rPr>
          <w:rFonts w:ascii="Courier" w:hAnsi="Courier"/>
          <w:color w:val="000000"/>
        </w:rPr>
        <w:t>1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私服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怒火一刀之散人天下 怒火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古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大热血传奇私服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怒火一刀之散人天下 怒火一刀之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怒火一刀传奇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怒火一刀传奇版本中散人玩家也可以轻松的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多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光柱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时装系统为玩家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情况提前或延后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传奇私服热门排行榜 传奇私服热门版本</w:t>
      </w:r>
      <w:r>
        <w:rPr>
          <w:rFonts w:ascii="Courier" w:hAnsi="Courier"/>
          <w:color w:val="000000"/>
        </w:rPr>
        <w:t>TOP3,1</w:t>
      </w:r>
      <w:r>
        <w:rPr>
          <w:rFonts w:ascii="Courier" w:hAnsi="Courier"/>
          <w:color w:val="000000"/>
        </w:rPr>
        <w:t xml:space="preserve">、今日传奇私服热门版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传奇私服热门版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今日传奇私服热门版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今日传奇私服热门版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最新热血传奇私服发布网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大家最喜欢的中变版本。是一款怒火一刀传奇版本的传奇手游，在传奇。五大热血传奇私服版本 热血传奇私服热门前五名…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。完美复古还原经典，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免费领。具体更新时间将视情况提前或延后；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日传奇私服热门排行榜 传奇私服热门版本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。玩传奇正版，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，今日传奇私服热门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玩家力荐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操作流畅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今日传奇私服热门版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传奇私服热门版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：今日新服火爆开启。良心打造，玩法丰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：光柱好爆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。玩的很爽。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免费送首充。玩法丰富。还有时装系统为玩家中变热血传奇私服新开中变热血传奇网站！装备多多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日传奇私服热门版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火的传奇手游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送礼包？点击就能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怒火一刀之散人天下 怒火一刀之散人天下，精彩无限。散人起步毫无压力…在这款怒火一刀传奇版本中散人玩家也可以轻松的称霸全服。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60.html" TargetMode="External"/><Relationship Id="rId4" Type="http://schemas.openxmlformats.org/officeDocument/2006/relationships/hyperlink" Target="http://www.atjia.cn/post/232.html" TargetMode="External"/><Relationship Id="rId5" Type="http://schemas.openxmlformats.org/officeDocument/2006/relationships/hyperlink" Target="http://www.atjia.cn/post/104.html" TargetMode="External"/><Relationship Id="rId6" Type="http://schemas.openxmlformats.org/officeDocument/2006/relationships/hyperlink" Target="http://www.atjia.cn/post/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新开仿盛大传奇手游 新开仿盛大传奇网站</cp:keywords>
  <dc:language>en-US</dc:language>
  <cp:lastModifiedBy/>
  <cp:revision>0</cp:revision>
  <dc:subject>今日传奇私服:今日传奇私服,1、怒火一刀之散人天下 怒火一</dc:subject>
  <dc:title>今日传奇私服:今日传奇私服,1、怒火一刀之散人天下 怒火一</dc:title>
</cp:coreProperties>
</file>