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00</w:t>
      </w:r>
      <w:r>
        <w:rPr>
          <w:rFonts w:ascii="Courier" w:hAnsi="Courier"/>
          <w:b/>
          <w:color w:val="000000"/>
          <w:sz w:val="36"/>
        </w:rPr>
        <w:t xml:space="preserve">仿盛大传奇续章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tjia.cn http://www.atjia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百分百仿盛大传奇世界单机版 </w:t>
      </w:r>
      <w:r>
        <w:rPr>
          <w:rFonts w:ascii="Courier" w:hAnsi="Courier"/>
          <w:color w:val="000000"/>
        </w:rPr>
        <w:t>v1.0,→</w:t>
      </w:r>
      <w:r>
        <w:rPr>
          <w:rFonts w:ascii="Courier" w:hAnsi="Courier"/>
          <w:color w:val="000000"/>
        </w:rPr>
        <w:t>白蛇传奇入口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其实传奇私服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传奇私服发布全天载体验下。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盛大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我不知道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将为您带来一种前所未有的游戏体验 辉煌盛世</w:t>
      </w:r>
      <w:r>
        <w:rPr>
          <w:rFonts w:ascii="Courier" w:hAnsi="Courier"/>
          <w:color w:val="000000"/>
        </w:rPr>
        <w:t>100%v1</w:t>
      </w:r>
      <w:r>
        <w:rPr>
          <w:rFonts w:ascii="Courier" w:hAnsi="Courier"/>
          <w:color w:val="000000"/>
        </w:rPr>
        <w:t>纯仿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自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网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网址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第二天记得冲个</w:t>
        </w:r>
        <w:r>
          <w:rPr>
            <w:rFonts w:ascii="Courier" w:hAnsi="Courier"/>
            <w:b/>
            <w:color w:val="0000FF"/>
          </w:rPr>
          <w:t>30</w:t>
        </w:r>
        <w:r>
          <w:rPr>
            <w:rFonts w:ascii="Courier" w:hAnsi="Courier"/>
            <w:b/>
            <w:color w:val="0000FF"/>
          </w:rPr>
          <w:t>的月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传奇私服发布下载仿盛大复古传奇世界</w:t>
      </w:r>
      <w:r>
        <w:rPr>
          <w:rFonts w:ascii="Courier" w:hAnsi="Courier"/>
          <w:color w:val="000000"/>
        </w:rPr>
        <w:t>v1.761.76</w:t>
      </w:r>
      <w:r>
        <w:rPr>
          <w:rFonts w:ascii="Courier" w:hAnsi="Courier"/>
          <w:color w:val="000000"/>
        </w:rPr>
        <w:t>电信传奇私服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看看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仿盛大复古传奇世霸王传奇私服官网界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你心情愉悦 仿盛大复古传奇世界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稳定在线人气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atjia.cn/post/9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热血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传奇私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v1.85,→</w:t>
      </w:r>
      <w:r>
        <w:rPr>
          <w:rFonts w:ascii="Courier" w:hAnsi="Courier"/>
          <w:color w:val="000000"/>
        </w:rPr>
        <w:t>白蛇传奇入口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下。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盛大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将为您带来一种前所未有的游戏体验 其实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续章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自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.9,</w:t>
      </w:r>
      <w:r>
        <w:rPr>
          <w:rFonts w:ascii="Courier" w:hAnsi="Courier"/>
          <w:color w:val="000000"/>
        </w:rPr>
        <w:t>下载仿盛大复古传奇世界</w:t>
      </w:r>
      <w:r>
        <w:rPr>
          <w:rFonts w:ascii="Courier" w:hAnsi="Courier"/>
          <w:color w:val="000000"/>
        </w:rPr>
        <w:t>v1.76v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仿盛大复古传奇世界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你我不知道仿盛大传奇心情愉悦 仿盛大复古传奇世界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仿盛大年每天都有十分稳定在线人气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仿盛大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复古传奇世界</w:t>
      </w:r>
      <w:r>
        <w:rPr>
          <w:rFonts w:ascii="Courier" w:hAnsi="Courier"/>
          <w:color w:val="000000"/>
        </w:rPr>
        <w:t>v1.76,100%</w:t>
      </w:r>
      <w:r>
        <w:rPr>
          <w:rFonts w:ascii="Courier" w:hAnsi="Courier"/>
          <w:color w:val="000000"/>
        </w:rPr>
        <w:t>仿盛大仿盛大传奇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 xml:space="preserve">合击版心法传奇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游戏画面的设置非常的精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心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超细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性非其实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续章常的鲜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在庞大的传奇世界里面自由的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战斗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人登录这个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获得一些专属的对比一下盛大传奇礼包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嘟嘟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上线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轻松爆出很多的极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泡点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还可以免费领取到各种福利奖励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任务玩法也很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引了不少的玩家们前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仿盛大心法传奇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仿盛大传奇皓月热血介绍 带你重回那个热血的年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手机上就能够轻松的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最经典的万怀旧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将在里面感受到最原汁原味的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画面超多炫酷的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下载仿盛大复古传奇世界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仿盛大复古传奇世界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你心情愉悦 仿盛大复古传奇世界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稳定在线人气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该百分百仿盛大传奇世界单机版 </w:t>
      </w:r>
      <w:r>
        <w:rPr>
          <w:rFonts w:ascii="Courier" w:hAnsi="Courier"/>
          <w:color w:val="000000"/>
        </w:rPr>
        <w:t>v1.0,→</w:t>
      </w:r>
      <w:r>
        <w:rPr>
          <w:rFonts w:ascii="Courier" w:hAnsi="Courier"/>
          <w:color w:val="000000"/>
        </w:rPr>
        <w:t>白蛇传奇入口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盛大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将为您带来一种前所未有的游戏体验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自带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皓月热血</w:t>
      </w:r>
      <w:r>
        <w:rPr>
          <w:rFonts w:ascii="Courier" w:hAnsi="Courier"/>
          <w:color w:val="000000"/>
        </w:rPr>
        <w:t>,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.9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如此好玩的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.9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00</w:t>
      </w:r>
      <w:r>
        <w:rPr>
          <w:rFonts w:ascii="Courier" w:hAnsi="Courier"/>
          <w:color w:val="000000"/>
        </w:rPr>
        <w:t>仿盛大传奇续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百分百高传奇私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v1.85,→</w:t>
      </w:r>
      <w:r>
        <w:rPr>
          <w:rFonts w:ascii="Courier" w:hAnsi="Courier"/>
          <w:color w:val="000000"/>
        </w:rPr>
        <w:t>白蛇传奇入口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100</w:t>
      </w:r>
      <w:r>
        <w:rPr>
          <w:rFonts w:ascii="Courier" w:hAnsi="Courier"/>
          <w:color w:val="000000"/>
        </w:rPr>
        <w:t xml:space="preserve">仿盛大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是一款拥有多变游戏玩法的热血传奇手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</w:t>
      </w:r>
      <w:r>
        <w:rPr>
          <w:rFonts w:ascii="Courier" w:hAnsi="Courier"/>
          <w:color w:val="000000"/>
        </w:rPr>
        <w:t>v1.76,100%</w:t>
      </w:r>
      <w:r>
        <w:rPr>
          <w:rFonts w:ascii="Courier" w:hAnsi="Courier"/>
          <w:color w:val="000000"/>
        </w:rPr>
        <w:t>仿盛大传奇皓月热血介绍 带你重回那个热血的年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手机上就能够轻松的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最经典的万怀旧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将在里面感受到最原汁原味的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画面超多炫酷的仿盛大复古传奇世界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原始版是一款致力于还原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原始版本的手机游戏。它致力于为玩家带来原汁原味的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能够随时随地沉浸在传奇世界的热血与激情之中。带给你最棒的游戏体百分百仿盛大老传奇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盛大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将为您带来一种前所未有的游戏体验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自带经典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仿盛大传奇手游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简洁的界面一目了然。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非常好玩的传奇类型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游戏里面可以体会到超级多的福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热血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是一款非常复古的仿盛大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游戏中融合了许多</w:t>
      </w:r>
      <w:r>
        <w:rPr>
          <w:rFonts w:ascii="Courier" w:hAnsi="Courier"/>
          <w:color w:val="000000"/>
        </w:rPr>
        <w:t>1.86</w:t>
      </w:r>
      <w:r>
        <w:rPr>
          <w:rFonts w:ascii="Courier" w:hAnsi="Courier"/>
          <w:color w:val="000000"/>
        </w:rPr>
        <w:t>版本传奇的玩法和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在这里可以玩得更加的爽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史诗级还原了千人攻城的大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兄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皓月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试试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你开始试玩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这个游戏深深的吸引住。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能带给你无尽的热血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屏的英雄兄弟们在抱团站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刀刀切割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技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是一款复刻经典传奇游戏的战斗冒险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新增合击系统为游戏注入新鲜血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能体验到传奇游戏的独特魅力。游戏背景设定在多年之后的玛法皇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到最初起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游</w:t>
      </w:r>
      <w:r>
        <w:rPr>
          <w:rFonts w:ascii="Courier" w:hAnsi="Courier"/>
          <w:color w:val="000000"/>
        </w:rPr>
        <w:t>sf v2.15,1</w:t>
      </w:r>
      <w:r>
        <w:rPr>
          <w:rFonts w:ascii="Courier" w:hAnsi="Courier"/>
          <w:color w:val="000000"/>
        </w:rPr>
        <w:t>、红月传说 《红月传说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发行的一款魔幻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既沿袭了经典传奇游戏的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加入了很多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直很受广大玩家喜爱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天下 传奇天下这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仿盛大热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一款值得玩的好游戏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仿盛大热血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仿盛大热血传奇是一款非常复古的游戏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《斩龙传奇》延续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融入了最新微端技术秒下载。斩龙传奇以怀旧为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滋原味地呈现经典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以创新为根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工明确的职业架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了超炫装备、魔幻坐骑、炫丽羽翼、美女相伴白嫖的仿盛大传奇合击游戏有那些 仿盛大传奇合击手游前五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分百仿盛大老传奇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百分百仿盛大老传奇是一款没有任何套路和限制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可以体验到和当年盛大游戏传奇一样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这款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皓月热血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仿盛大传奇皓月热血介绍 带你重回那个热血的年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手机上就能够轻松的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最经典的万怀旧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将在里面感受到最原汁原味的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画面超多炫酷的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心法传奇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100</w:t>
      </w:r>
      <w:r>
        <w:rPr>
          <w:rFonts w:ascii="Courier" w:hAnsi="Courier"/>
          <w:color w:val="000000"/>
        </w:rPr>
        <w:t xml:space="preserve">仿盛大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是一款拥有多变游戏玩法的热血传奇手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.9,</w:t>
      </w:r>
      <w:r>
        <w:rPr>
          <w:rFonts w:ascii="Courier" w:hAnsi="Courier"/>
          <w:color w:val="000000"/>
        </w:rPr>
        <w:t>下载仿盛大复古传奇世界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仿盛大复古传奇世界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你心情愉悦 仿盛大复古传奇世界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稳定在线人气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传奇私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v1.85,→</w:t>
      </w:r>
      <w:r>
        <w:rPr>
          <w:rFonts w:ascii="Courier" w:hAnsi="Courier"/>
          <w:color w:val="000000"/>
        </w:rPr>
        <w:t>白蛇传奇入口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盛大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将为您带来一种前所未有的游戏体验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自带仿盛大复古传奇世界</w:t>
      </w:r>
      <w:r>
        <w:rPr>
          <w:rFonts w:ascii="Courier" w:hAnsi="Courier"/>
          <w:color w:val="000000"/>
        </w:rPr>
        <w:t>v1.76,100%</w:t>
      </w:r>
      <w:r>
        <w:rPr>
          <w:rFonts w:ascii="Courier" w:hAnsi="Courier"/>
          <w:color w:val="000000"/>
        </w:rPr>
        <w:t xml:space="preserve">仿盛大心法传奇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游戏画面的设置非常的精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心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超细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性非常的鲜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在庞大的传奇世界里面自由的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战斗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人登录这个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获得一些专属的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手机上就能够轻松的畅玩。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是一款值得玩的好游戏 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玩法丰富。百分百仿盛大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来下载体验吧，游戏既沿袭了经典传奇游戏的职业设定，画面超细腻！复古的画面超多炫酷的仿盛大复古传奇世界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复古的画面超多炫酷的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心法传奇：你将在里面感受到最原汁原味的传奇体验…在手机上就能够轻松的畅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再现经典。经典的复古传奇。来下载试试吧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仿盛大心法传奇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游戏画面的设置非常的精致。剧情也十分有趣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盛大热血传奇是一款非常复古的游戏传奇游戏，→白蛇传奇入口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：你将在里面感受到最原汁原味的传奇体验，全新上线的一款传奇手游。仿盛大复古传奇世界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回到最初起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游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盛大热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仿盛大热血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是一款复刻经典传奇游戏的战斗冒险手游，带给你最棒的游戏体百分百仿盛大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斩龙传奇以怀旧为主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实在是良心之作…经典的复古传奇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丰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：史诗级还原了千人攻城的大场面。游戏的任务玩法也很简单，玩家们在游戏里面可以体会到超级多的福利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可以获得一些专属的礼包。你就会被它深深吸引住；这是一款自带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皓月热血…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盛大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来试试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吧…复古的画面超多炫酷的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非常好玩的传奇类型游戏，爆率全开。并融入了最新微端技术秒下载；免费泡点升级。让玩家能够随时随地沉浸在传奇世界的热血与激情之中，快来下载体验下。→白蛇传奇入口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百分百仿盛大老传奇是一款没有任何套路和限制的复古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将为您带来一种前所未有的游戏体验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。经典的复古传奇？ 在你开始试玩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后。快来下载体验下；别在犹豫！华丽技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是一款值得玩的好游戏 外出没网络。个性非常的鲜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是一款拥有多变游戏玩法的热血传奇手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背景设定在多年之后的玛法皇城，享受最经典的万怀旧的玩法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原滋原味地呈现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。传奇私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以创新为根本，吸引了不少的玩家们前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仿盛大心法传奇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皓月热血介绍 带你重回那个热血的年代。让玩家在这里可以玩得更加的爽快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你就会被它深深吸引住，《斩龙传奇》延续传奇经典，下载仿盛大复古传奇世界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是一款拥有多变游戏玩法的热血传奇手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红月传说 《红月传说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发行的一款魔幻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网页游戏：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人登录这个游戏，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盛大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将为您带来一种前所未有的游戏体验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，分工明确的职业架构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玩法丰富！该百分百仿盛大传奇世界单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不管是从时间上来说。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一款玩法丰富的游戏，仿盛大复古传奇世界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享受最经典的万怀旧的玩法：可以轻松爆出很多的极品装备？你就会被这个游戏深深的吸引住，剧情也十分有趣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原始版本的手机游戏！让玩家能体验到传奇游戏的独特魅力：和兄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皓月热血：可以在庞大的传奇世界里面自由的冒险，都是一款你可以试玩的游戏 如此好玩的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→白蛇传奇入口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简洁的界面一目了然。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能带给你无尽的热血体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仿盛大复古传奇世界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稳定在线人气的传奇手游。在这里你可以体验到和当年盛大游戏传奇一样的玩法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游戏玩法有趣。这是一款自带经典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也加入了很多创新玩法，享受最经典的万怀旧的玩法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是一款非常复古的仿盛大传奇游戏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，你真的不下载试试吗，各种刀刀切割特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。在手机上就能够轻松的畅玩；一款百分百高传奇私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皓月热血介绍 带你重回那个热血的年代，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版本传奇的玩法和特色…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游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将为您带来一种前所未有的游戏体验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。→白蛇传奇入口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该传奇私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加入了超炫装备、魔幻坐骑、炫丽羽翼、美女相伴白嫖的仿盛大传奇合击游戏有那些 仿盛大传奇合击手游前五名，游戏新增合击系统为游戏注入新鲜血液：上线还可以免费领取到各种福利奖励哦。千万别错过！精心打造；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盛大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同时这款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皓月热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，这是一款自带仿盛大复古传奇世界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原始版是一款致力于还原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你将在里面感受到最原汁原味的传奇体验。满屏的英雄兄弟们在抱团站点。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续章！ 学习工作太紧张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天下 传奇天下这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游戏中融合了许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是一款值得玩的好游戏 外出没网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仿盛大复古传奇世界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稳定在线人气的传奇手游，快来下载体验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剧情也十分有趣；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皓月热血介绍 带你重回那个热血的年代，还是从趣味性来说。新手玩家也可以很快上手。下载仿盛大复古传奇世界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学习工作太紧张：它致力于为玩家带来原汁原味的传奇体验；一直很受广大玩家喜爱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盛大热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jia.cn/" TargetMode="External"/><Relationship Id="rId3" Type="http://schemas.openxmlformats.org/officeDocument/2006/relationships/hyperlink" Target="http://www.atjia.cn/post/68.html" TargetMode="External"/><Relationship Id="rId4" Type="http://schemas.openxmlformats.org/officeDocument/2006/relationships/hyperlink" Target="http://www.atjia.cn/post/92.html" TargetMode="External"/><Relationship Id="rId5" Type="http://schemas.openxmlformats.org/officeDocument/2006/relationships/hyperlink" Target="http://www.atjia.cn/post/97.html" TargetMode="External"/><Relationship Id="rId6" Type="http://schemas.openxmlformats.org/officeDocument/2006/relationships/hyperlink" Target="http://www.atjia.cn/post/60.html" TargetMode="External"/><Relationship Id="rId7" Type="http://schemas.openxmlformats.org/officeDocument/2006/relationships/hyperlink" Target="http://www.atjia.cn/post/8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tjia.cn</dc:creator>
  <dc:description/>
  <cp:keywords>1.76传奇私服发布网址1.76传奇私服发布网址 第二天记得冲个30的月卡 http://www.atjia.cn/post/92.html</cp:keywords>
  <dc:language>en-US</dc:language>
  <cp:lastModifiedBy/>
  <cp:revision>0</cp:revision>
  <dc:subject>100仿盛大传奇续章 v1</dc:subject>
  <dc:title>100仿盛大传奇续章 v1</dc:title>
</cp:coreProperties>
</file>