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发布网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手游以回归经典为宗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jia.cn http://www.atji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以回归经典为宗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网站揭橥网单新服表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揭橥网单开服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揭橥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以回归典范为计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原汁原味的力作热血重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在嬉戏的进程当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会看到各种最典范的角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老手能够得到赠送的武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刷正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提初等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得到掉落的各种武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用来买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揭橥网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开服网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揭橥网单新服表是《新自在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在传奇频道能够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揭橥网单新服表地址间接就点击上方的链接即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击后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揭橥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传奇揭橥网站手游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揭橥网本日推举《诸天神龙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情感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揭橥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稽察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揭橥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揭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揭橥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.tra verysfer(</w:t>
      </w:r>
      <w:r>
        <w:rPr>
          <w:rFonts w:ascii="Courier" w:hAnsi="Courier"/>
          <w:color w:val="000000"/>
        </w:rPr>
        <w:t>长按链接复制地址到观赏器翻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揭橥网新开服网站最新音问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揭橥网新开服网站品种厚实多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们能够自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手游揭橥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三端互通 每日新开传奇手游揭橥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、角色建树与职业采取 在进入游戏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必要建树本身的角色并采取职业。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提供了多种典范职业供你采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兵士、法师、道士等。每个职业都有其特别的本事和特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必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新服表 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开服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上风 游戏中还有着各种各样的职业能够实行采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一种职业所带来的玩法也都是不一样的。 地图也特别很是的广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内里自在的实行追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从而不会单调。 内里还贴心的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以回归经典为宗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网站发布网单新服表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以回归经典为宗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力作热血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玩的过程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看到各种最经典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可以获得赠送的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高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掉落的各种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来交易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发布网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开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传奇频道可以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后就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传奇发布网站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种类丰富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自由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手游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三端互通 每日新开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角色创建与职业选择 在进入游戏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创建自己的角色并选择职业。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提供了多种经典职业供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战士、法师、道士等。每个职业都有其独特的技能和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新服表 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优势 游戏中还有着各种各样的职业可以进行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种职业所带来的玩法也都是不一样的。 地图也非常的广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面自由的进行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而不会枯燥。 里面还贴心的为点击后就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传奇发布网站手游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如战士、法师、道士等…新手可以获得赠送的武器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点击上方的链接即可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…上线送路费，兄弟速来抢先霸服，获得掉落的各种武器；刷副本？你需要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新服表 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开服表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？激情满满。在传奇频道可以找到最新的版本：每个职业都有其独特的技能和特点，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网站发布网单新服表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开服表。 里面还贴心的为，。新区首服…从而不会枯燥，在这里面自由的进行探索，用来交易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发布网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开服网，提高等级，玩家在游玩的过程当中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一、角色创建与职业选择 在进入游戏前。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提供了多种经典职业供你选择，玩家们可以自由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手游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三端互通 每日新开传奇手游发布网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你需要创建自己的角色并选择职业，原汁原味的力作热血重燃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优势 游戏中还有着各种各样的职业可以进行选择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？每一种职业所带来的玩法也都是不一样的！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以回归经典为宗旨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种类丰富多样，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地图也非常的广阔？会看到各种最经典的角色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jia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jia.cn</dc:creator>
  <dc:description/>
  <cp:keywords>今日新开传奇3</cp:keywords>
  <dc:language>en-US</dc:language>
  <cp:lastModifiedBy/>
  <cp:revision>0</cp:revision>
  <dc:subject>新开传奇发布网999手游以回归经典为宗旨</dc:subject>
  <dc:title>新开传奇发布网999手游以回归经典为宗旨</dc:title>
</cp:coreProperties>
</file>